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  <w:t>Пластилинография дошкольников</w:t>
      </w:r>
    </w:p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color w:val="601802"/>
          <w:sz w:val="28"/>
          <w:szCs w:val="28"/>
        </w:rPr>
      </w:pPr>
      <w:r>
        <w:rPr>
          <w:rFonts w:cs="Times New Roman" w:ascii="Times New Roman" w:hAnsi="Times New Roman"/>
          <w:color w:val="601802"/>
          <w:sz w:val="28"/>
          <w:szCs w:val="28"/>
        </w:rPr>
        <w:t>Мастер – класс по работе с пластилином (пластилинография).</w:t>
      </w:r>
    </w:p>
    <w:p>
      <w:pPr>
        <w:pStyle w:val="Heading3"/>
        <w:shd w:fill="FFFFFF" w:val="clear"/>
        <w:spacing w:before="150" w:after="30"/>
        <w:rPr/>
      </w:pPr>
      <w:r>
        <w:rPr>
          <w:rFonts w:cs="Times New Roman" w:ascii="Times New Roman" w:hAnsi="Times New Roman"/>
          <w:color w:val="601802"/>
          <w:sz w:val="28"/>
          <w:szCs w:val="28"/>
        </w:rPr>
        <w:t>Тема: «Полевой натюрм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-НИКИТИНА ЮЛИЯ ГЕННАДЬЕВНА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Мастер – класс рассчитан на детей старшего дошкольного возраста, педагогов и родителей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значение мастер – класса</w:t>
      </w:r>
      <w:r>
        <w:rPr>
          <w:color w:val="000000"/>
          <w:sz w:val="28"/>
          <w:szCs w:val="28"/>
        </w:rPr>
        <w:t>: украшение интерьера, изготовление подарков.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</w:t>
      </w:r>
      <w:r>
        <w:rPr>
          <w:color w:val="000000"/>
          <w:sz w:val="28"/>
          <w:szCs w:val="28"/>
        </w:rPr>
        <w:t>- « Художественное творчество»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пластилиновой техникой как видом изобразительной деятельности.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 обучать различным приёмам работы с пластилином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 способностей, эстетического восприятия и художественного вкуса;</w:t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познавательный интерес, бережное и эстетическое отношение к природе.</w:t>
      </w:r>
    </w:p>
    <w:p>
      <w:pPr>
        <w:pStyle w:val="Style11"/>
        <w:shd w:fill="FFFFFF" w:val="clear"/>
        <w:spacing w:lineRule="atLeast" w:line="338" w:before="0" w:after="0"/>
        <w:textAlignment w:val="baseline"/>
        <w:rPr/>
      </w:pPr>
      <w:r>
        <w:rPr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 Пластилинография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>– это нетрадиционная техника изобразительного искусства, принцип которой заключается в создании лепной картины с изображением полуобъемных предметов по горизонтальной поверхности. Занимаясь пластилинографией, дети получают знания, умения, навыки, так же происходит закрепление информации полученной в непосредственной образовательной деятельности по ознакомлению с окружающим, коммуникации, рисованию, осуществляется знакомство с миром разных предметов в процессе частичного использования бросового материала, расширяются возможности изобразительной деятельности детей. В ходе создания лепных картин у детей развивается мелкая моторика, координация движения рук, глазомер. Данная техника хороша тем, что она доступна детям, позволяет быстро достичь желаемого результата и вносит определённую новизну в деятельность детей, делает её более увлекательной и интересной.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Эти пластилиновые работы пронизаны теплом рук художников, которые их создавали, и может быть, поэтому они излучают какую-то особенную энергию, похожую на маленькую сказку. И сказка эта открывается только тем, кто умеет впускать её в свой будничный мир, не давая ему зачерстветь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аботой мне бы хотелось предложить вашему вниманию сказку про дружбу, которую можно использовать на занятиях.</w:t>
      </w:r>
    </w:p>
    <w:p>
      <w:pPr>
        <w:pStyle w:val="Heading3"/>
        <w:shd w:fill="FFFFFF" w:val="clear"/>
        <w:tabs>
          <w:tab w:val="clear" w:pos="708"/>
          <w:tab w:val="left" w:pos="9000" w:leader="none"/>
        </w:tabs>
        <w:spacing w:before="150" w:after="30"/>
        <w:rPr>
          <w:rFonts w:ascii="Times New Roman" w:hAnsi="Times New Roman" w:cs="Times New Roman"/>
          <w:color w:val="601802"/>
          <w:sz w:val="28"/>
          <w:szCs w:val="28"/>
        </w:rPr>
      </w:pPr>
      <w:r>
        <w:rPr>
          <w:rFonts w:cs="Times New Roman" w:ascii="Times New Roman" w:hAnsi="Times New Roman"/>
          <w:color w:val="601802"/>
          <w:sz w:val="28"/>
          <w:szCs w:val="28"/>
        </w:rPr>
        <w:t>Сказка о дружбе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ым-давно жила на свете девочка  по имени Колосок. Она была прекрасной особенно  ее волосы, которые, развиваясь по ветру,  напоминали золото. И был у нее любимый друг  - Роман. Они очень любили вместе играть, у них были свои тайны, о которых знали только они.  Каждый день они встречались в одном и том же месте – на солнечном поле.  Однажды Роман  принес  своей подруге  цветок. Девочка  любовалась этим цветком очень долго. Он был скромный - вокруг солнечной серединки поселились белые вытянутые лепестки, такая простота и нежность исходила от цветка, что девочке он очень понравился. Она поблагодарила Романа и спросила, где он добыл такое чудо? Он сказал, что этот цветок ему приснился и, когда он проснулся, увидел этот цветок на своей подушке. Девочка предложила назвать этот цветок Ромашкой - по ласковому имени Романа, и мальчик согласился. Девочка предложила: «Почему же только у нас с тобой будет такой цветок?  Давай ты соберешь целый букет этих цветов в той неведомой стране, и мы подарим эти цветы всем добрым людям !» Роман согласился и отправился в дальний путь. Долго он искал эти цветы. Нашел их на краю света, в Царстве снов. Царь снов предложил ему обмен – мальчик должен был  остаться навсегда в его царстве, а Царь подарит девочке поле цветов. И мальчик согласился, ради своей подруги по имени Колосок , он был готов на все!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Девочка же долго ждала Романа. Год ждала, два, а он всё не приходил. Плакала она, грустила, сокрушалась, что пожелала несбыточное. Но как-то проснулась она, посмотрела в окно и увидела бескрайнее ромашковое поле. Поняла тогда девочка, что жив ее Ромашек, но далеко он, и нужно его спасать! Колосок подарила людям цветы Ромашки. И люди полюбили эти цветы за их простую красоту и нежность. Почувствовав бескрайнюю любовь девочки,  Роман освободился от злых чар Царя снов. И невредимым вернулся домой к своей любимой подруге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перь мы нередко можем увидеть, как на солнечном поле стоят и любуются друг другом золотистый Колосок и нежная Ромашка.</w:t>
      </w:r>
    </w:p>
    <w:p>
      <w:pPr>
        <w:pStyle w:val="Heading4"/>
        <w:shd w:fill="FFFFFF" w:val="clear"/>
        <w:tabs>
          <w:tab w:val="clear" w:pos="708"/>
          <w:tab w:val="left" w:pos="9000" w:leader="none"/>
        </w:tabs>
        <w:spacing w:before="150" w:after="30"/>
        <w:rPr>
          <w:color w:val="005300"/>
        </w:rPr>
      </w:pPr>
      <w:r>
        <w:rPr>
          <w:color w:val="005300"/>
        </w:rPr>
        <w:t>Для работы необходимо: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н с контурным рисунком или без него;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 пластилина;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лфетка для рук;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для раскатывания пластилина;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ка;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-стержень от ручки);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к для волос (для лакирования)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аботой следует слегка разогреть пластилин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Лепка колосьев</w:t>
      </w:r>
      <w:r>
        <w:rPr>
          <w:color w:val="000000"/>
          <w:sz w:val="28"/>
          <w:szCs w:val="28"/>
        </w:rPr>
        <w:t>. Скатать  колбаски из жёлтого пластилина (1 – стебля, 1 – для зерен). Прокатать колбаски так, чтобы они утончались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тить расположение стебля на пространстве фона картины. Уложить стебель в намеченное место, прижать и слегка размазать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дшие края стебля можно с легкостью исправить с помощью стеки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вух оставшихся колбасок нарезаем – зернышки (скатываем овальную форму овальной формы)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из зерен колос, маленькие зерна располагать ближе к его вершине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каждого зерна сделать стекой неглубокую насечку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тать очень тонкие колбаски из желтого пластилина длиной 2 -3 см – это будут остья, которые нужно расположить между зернами, направляя их к вершине колоса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онких длинных желтых колбасок формируем листья. Сначала их надо прижать, а затем немного размазать, сделав плоскими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Лепка ромашки</w:t>
      </w:r>
      <w:r>
        <w:rPr>
          <w:color w:val="000000"/>
          <w:sz w:val="28"/>
          <w:szCs w:val="28"/>
        </w:rPr>
        <w:t>. Скатать из белого пластилина 8 одинаковых шариков и расположить по кругу нужного размера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каждый шарик нужно особым образом примазать, оставляя внешнюю часть пластилинового шарика выпуклой и направляя движение пальца к центру круга(получится примазанная пластилиновая капелька)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у цветков прижать шарики из желтого пластилина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цветка « рисуем» точки с помощью стержня от ручки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ластилина зеленого цвета скатываем длинную колбаску – стебель цветка, прижать ее к фону. Из этого же пластилина формируем листья и с помощью стеки вырезаем « зубчики», характерные листику ромашки и « рисуем» прожилки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ую работу сбрызгиваем лаком для волос, чтобы она не запылилась, так как пластилин сильно притягивает пыль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ую работу помещаем в рамку из - под шоколадных конфет. Рамку можно оставить в первоначальном виде или украсить её на свой вкус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каронами, зернами, косточками, семенами, выпуклыми волнистыми линиями и т.д.)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3730" cy="762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Уходит прочь тоска-кручина,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огда перед тобой картина!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ак нарисована она!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Какие дивные тона!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 стыдно это полотно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 музее выставить, поверьте.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И ваши картины, все равно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рекрасней всех работ на свете.</w:t>
      </w:r>
    </w:p>
    <w:p>
      <w:pPr>
        <w:pStyle w:val="Style11"/>
        <w:shd w:fill="FFFFFF" w:val="clear"/>
        <w:tabs>
          <w:tab w:val="clear" w:pos="708"/>
          <w:tab w:val="left" w:pos="9000" w:leader="none"/>
        </w:tabs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44:00Z</dcterms:created>
  <dc:creator>Дом</dc:creator>
  <dc:description/>
  <cp:keywords/>
  <dc:language>en-US</dc:language>
  <cp:lastModifiedBy>Дом</cp:lastModifiedBy>
  <dcterms:modified xsi:type="dcterms:W3CDTF">2015-05-19T06:15:00Z</dcterms:modified>
  <cp:revision>9</cp:revision>
  <dc:subject/>
  <dc:title>Пластилинография Цветы</dc:title>
</cp:coreProperties>
</file>